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ppendix B – Activity Monitoring Form Audit Access to Medicines Out of Hours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Helpful print out to use to during the day to record activity before submitting online form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29"/>
      </w:tblGrid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Please use one form for each Public/Bank holiday da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1"/>
        <w:gridCol w:w="1002"/>
        <w:gridCol w:w="988"/>
        <w:gridCol w:w="1016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- 1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57" w:type="dxa"/>
        <w:jc w:val="left"/>
        <w:tblInd w:w="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4"/>
        <w:gridCol w:w="2940"/>
        <w:gridCol w:w="1540"/>
        <w:gridCol w:w="2803"/>
      </w:tblGrid>
      <w:tr>
        <w:trPr>
          <w:trHeight w:val="279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lease list the post code areas of the patients’ home address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e.g. if the patient’s postcode is GL12 6LE then simply add GL12) for the following patients: - </w:t>
            </w:r>
          </w:p>
        </w:tc>
      </w:tr>
      <w:tr>
        <w:trPr>
          <w:trHeight w:val="27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the same day</w:t>
            </w:r>
            <w:r>
              <w:rPr>
                <w:rFonts w:cs="Arial" w:ascii="Arial" w:hAnsi="Arial"/>
                <w:i/>
                <w:sz w:val="18"/>
              </w:rPr>
              <w:t xml:space="preserve"> that they were presented (the public/bank holiday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 previous day</w:t>
            </w:r>
            <w:r>
              <w:rPr>
                <w:rFonts w:cs="Arial" w:ascii="Arial" w:hAnsi="Arial"/>
                <w:i/>
                <w:sz w:val="18"/>
              </w:rPr>
              <w:t>, but presented on the public/bank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690966721" r:id="rId2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956320181" r:id="rId4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797486071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549629094" r:id="rId8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619088661" r:id="rId10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570441278" r:id="rId12"/>
              </w:objec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s Provid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8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6"/>
        <w:gridCol w:w="2222"/>
      </w:tblGrid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atients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emergency supplies of Prescription only medicines (POMs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ergency Hormonal Contraception consultation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r pharmacy usually provides this servic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nsultations to provide advice (either face-to-face or by phon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ing to a P or GSL sal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ervices requested which could not be provided, for example specialist medicines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sz w:val="22"/>
          <w:szCs w:val="28"/>
        </w:rPr>
        <w:t xml:space="preserve">Please submit activity via the online form by clicking the following link:  </w:t>
      </w:r>
      <w:r>
        <w:rPr>
          <w:rFonts w:cs="Arial" w:ascii="Arial" w:hAnsi="Arial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Bank Holiday Activity Form</w:t>
        </w:r>
      </w:hyperlink>
    </w:p>
    <w:sectPr>
      <w:headerReference w:type="default" r:id="rId15"/>
      <w:footerReference w:type="default" r:id="rId16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 xml:space="preserve">Service Level Agreement 2025/26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s://forms.office.com/e/WXUEf9vWp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5-04-08T09:23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D304CD0F9191409A52BA34C2E8636D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